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26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5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ивлекаемой к ответственност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протокол 86№398387 и материалы дела об административном правонарушении в отношении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20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 г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документ удостоверяющий личность </w:t>
      </w:r>
      <w:r>
        <w:rPr>
          <w:rStyle w:val="CatExternalSystem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1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каемого к административной ответственности по ст. 20.21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в </w:t>
      </w:r>
      <w:r>
        <w:rPr>
          <w:rStyle w:val="CatAddressgrp0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мещении остановочного комплекса, находилась в общественном месте в состоянии алкогольного опьянения, имела шаткую походку, невнятную речь, запах алкоголя из полости рта, неопрятный внешний вид, чем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авом на защиту не воспользовалась, вину в совершении правонарушения признала, с протоколом согласила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акту совершения вышеуказанных действий подтверждается исследованными судом доказательствами: протоколом об административном правонарушении; рапортом сотрудника полиции МОМВД России «Ханты-Мансийский»; объяснением свидетел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на состояние опьянения, актом медицинского освидетельствования, в соответствии с которым установлено состояние опьян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е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а также то, что ранее она совершал однородные административные правонарушения и наказание в виде штрафа не нее воздействия не имее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. 20.21 КоАП РФ, и назначить наказание в виде административного ареста на срок десять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PhoneNumbergrp20rplc9">
    <w:name w:val="cat-PhoneNumber grp-20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PhoneNumbergrp21rplc14">
    <w:name w:val="cat-PhoneNumber grp-21 rplc-14"/>
    <w:basedOn w:val="DefaultParagraph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ExternalSystemDefinedgrp25rplc16">
    <w:name w:val="cat-ExternalSystemDefined grp-25 rplc-16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Timegrp16rplc20">
    <w:name w:val="cat-Time grp-16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Timegrp17rplc32">
    <w:name w:val="cat-Time grp-17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